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б установлении предельных (максимальных) тарифов на услуги (работы), предоставляемые (выполняемые) муниципальным унитарным предприятием «ВОДОКАНАЛ» города Ставроп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администрации города Ставрополя подготовлен в соответствии с Федеральным законом                         от 06 октября 2003 г. № 131-ФЗ «Об общих принципах организации местного самоуправления в Российской Федерации», решением Ставропольской городской Думы от 26 сентября 2018 г. № 266                   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муниципального заказа и торговли администрации города Ставрополя (далее – комитет) рассмотрены предложения 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 (далее – МУП «ВОДОКАНАЛ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предельные максимальные тарифы на услуги (работы), предоставляемые (выполняемые) МУП «ВОДОКАНАЛ» (далее – тарифы), установлены постановлением администрации города Ставрополя                 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тарифов является изменение более чем на 10 процентов суммарных расходов предприятия на осуществление регулируемой деятельности по сравнению с расходами, принятыми при расчете тарифов на предыдущий расчетный период и выполнение предприятием новых видов регулируемых услуг (работ), которые ранее не рассматривались и устанавливаютс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сформированы на конкретную регулируемую услугу (работу), исходя из характеристики и состава работ (технологических карт), используемых в процессе выполнения услуг (работ) материалов и реагентов, расходов на оплату труда, на работу транспорта и оборудования, цеховых, общехозяйственных затрат</w:t>
      </w:r>
      <w:r>
        <w:rPr>
          <w:spacing w:val="-1"/>
          <w:sz w:val="28"/>
          <w:szCs w:val="28"/>
        </w:rPr>
        <w:t xml:space="preserve"> и величины плановых накоплений, направляемых на развитие материально-технической базы и иные потреб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постановления влечет за собой признание утратившим силу постановления администрации города Ставрополя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.</w:t>
      </w:r>
    </w:p>
    <w:p>
      <w:pPr>
        <w:pStyle w:val="TextBodyIndent"/>
        <w:ind w:firstLine="709"/>
        <w:rPr/>
      </w:pPr>
      <w:r>
        <w:rPr>
          <w:szCs w:val="28"/>
        </w:rPr>
        <w:t>Целесообразность принятия данного проекта постановления администрации города Ставрополя обусловлена необходимостью пересмотра и установления предельных максимальных тарифов на услуги (работы), предоставляемые (выполняемые) МУП «ВОДОКАНАЛ»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6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/>
  </w:style>
  <w:style w:type="paragraph" w:styleId="BodyTextIndent2">
    <w:name w:val="Body Text Indent 2"/>
    <w:basedOn w:val="Normal"/>
    <w:qFormat/>
    <w:pPr>
      <w:ind w:left="5580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5:00Z</dcterms:created>
  <dc:creator>Alex N.KOZLITIN</dc:creator>
  <dc:description/>
  <cp:keywords/>
  <dc:language>en-US</dc:language>
  <cp:lastModifiedBy>Мезина Татьяна Анатольевна</cp:lastModifiedBy>
  <cp:lastPrinted>2017-03-24T14:46:00Z</cp:lastPrinted>
  <dcterms:modified xsi:type="dcterms:W3CDTF">2018-11-27T13:59:00Z</dcterms:modified>
  <cp:revision>4</cp:revision>
  <dc:subject/>
  <dc:title> </dc:title>
</cp:coreProperties>
</file>